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iruotojas senolės neatsiprašė</w:t>
      </w:r>
    </w:p>
    <w:p>
      <w:pPr>
        <w:pStyle w:val="Normal"/>
        <w:rPr/>
      </w:pPr>
      <w:r>
        <w:rPr/>
        <w:t>Oksana LAURUTYTĖ</w:t>
      </w:r>
    </w:p>
    <w:p>
      <w:pPr>
        <w:pStyle w:val="Normal"/>
        <w:rPr/>
      </w:pPr>
      <w:r>
        <w:rPr/>
        <w:t>Praėjusiame "Šiauliai plius" numeryje rašėme, jog pagalbos žmonėms simboliu tapusi 73 metų šiaulietė Irena Mileškienė, su kurios atvaizdu po miestą važinėja maršrutinis autobusas, pati nukentėjo važiuodama autobusu. Nors "Busturo" administracija žadėjo, jog nustatys vairuotoją ir jį nubaus, močiutė vairuotojo atsiprašymo dar nesulaukė.</w:t>
      </w:r>
    </w:p>
    <w:p>
      <w:pPr>
        <w:pStyle w:val="Normal"/>
        <w:rPr/>
      </w:pPr>
      <w:r>
        <w:rPr/>
        <w:t>Senolė renka vaistų pirkimo kvitus</w:t>
      </w:r>
    </w:p>
    <w:p>
      <w:pPr>
        <w:pStyle w:val="Normal"/>
        <w:rPr/>
      </w:pPr>
      <w:r>
        <w:rPr/>
        <w:t>Irena Mileškienė, gerai žinoma iš prevencinės reklamos, kurioje vilkėdama uniforma kovinių imtynių veiksmais moko, kaip apsiginti nuo užpuolikų, buvo sužalota sausio 20-ąją. Vėlai vakare ji važiavo 6 numerio maršrutiniu autobusu. Lipant iš autobuso stotelėje, esančioje Serbentų gatvėje, autobuso durys pradėjo užsidaryti. Bandydama pro jas prasisprausti, moteris iškrito iš autobuso, susižalojo koją, susitrenkė galvą.</w:t>
      </w:r>
    </w:p>
    <w:p>
      <w:pPr>
        <w:pStyle w:val="Normal"/>
        <w:rPr/>
      </w:pPr>
      <w:r>
        <w:rPr/>
        <w:t>Autobuso vairuotojas neišlipo, nepasiteiravo, kaip moteris jaučiasi, o kai senolė ėmė keltis, nuvažiavo. Lauke tuo metu buvo 30 laipsnių šalčio.</w:t>
      </w:r>
    </w:p>
    <w:p>
      <w:pPr>
        <w:pStyle w:val="Normal"/>
        <w:rPr/>
      </w:pPr>
      <w:r>
        <w:rPr/>
        <w:t>Po kelių dienų dėl pablogėjusios sveikatos moteris kreipėsi į šeimos gydytoją. Šis išrašė siuntimus pas okulistą, chirurgą, traumatologą. Moters sveikata negerėja iki šiol.</w:t>
      </w:r>
    </w:p>
    <w:p>
      <w:pPr>
        <w:pStyle w:val="Normal"/>
        <w:rPr/>
      </w:pPr>
      <w:r>
        <w:rPr/>
        <w:t>"Buvo pas mane atėjęs toks žmogelis iš "Busturo", viską jam papasakojau. Pažadėjo, kad suras mane nuskriaudusį vairuotoją ir šis manęs atsiprašys. Kol kas atsiprašymo nesulaukiau", - ketvirtadienį savaitraščiui "Šiauliai plius" teigė ponia Irena. Ji sakė, kad dabar renka pirktų vaistų kvitus, gydytojų pažymas, nes "Busturo" darbuotojas žadėjęs, jog jai bus išmokėta draudimo išmoka.</w:t>
      </w:r>
    </w:p>
    <w:p>
      <w:pPr>
        <w:pStyle w:val="Normal"/>
        <w:rPr/>
      </w:pPr>
      <w:r>
        <w:rPr/>
        <w:t>"Nežinau, kaip čia bus. Aš tenoriu, kad vairuotojai žmoniškai elgtųsi", - sakė senolė ir teigė, jog trečiadienį jos vėl vos neprispaudė autobuso durys. "Prie autobusų stoties lipau į autobusą, o užsiveriančios durys prispaudė mano rankinę. Pradėjau šaukti, tada vairuotojas atidarė duris", - sakė ponia Irena.</w:t>
      </w:r>
    </w:p>
    <w:p>
      <w:pPr>
        <w:pStyle w:val="Normal"/>
        <w:rPr/>
      </w:pPr>
      <w:r>
        <w:rPr/>
        <w:t>Senolė pridūrė, jog tą pačią dieną turėjo dar kartą šaukti miesto maršrutinio autobuso vairuotojui, kad šis sustotų. "Nebylys norėjo išlipti, o paprašyti, kad autobusas sustotų, jis juk negali - ėmė daužyti kumščiu duris. Tada ir sušukau vairuotojui, kad žmogų išleistų", - sakė močiutė ir dar kartą kartojo prašanti vairuotojų būti atidesniais keleiviams.</w:t>
      </w:r>
    </w:p>
    <w:p>
      <w:pPr>
        <w:pStyle w:val="Normal"/>
        <w:rPr/>
      </w:pPr>
      <w:r>
        <w:rPr/>
        <w:t>Vairuotojas nenustatytas</w:t>
      </w:r>
    </w:p>
    <w:p>
      <w:pPr>
        <w:pStyle w:val="Normal"/>
        <w:rPr/>
      </w:pPr>
      <w:r>
        <w:rPr/>
        <w:t>Šiaulių vyriausiojo policijos komisariato atstovė spaudai Gailutė Smagriūnienė informavo, jog įvykio, kai nukentėjo I. Mileškienė, negalima traktuoti kaip eismo įvykio, nes autobusas tuo metu nevažiavo. "Moteris nenori, kad būtų pradėtas ikiteisminis tyrimas, ji pageidauja, kad būtų sudrausminti autobusų vairuotojai, todėl visą medžiagą incidentą tiriantys pareigūnai perdavė bendrovei "Busturas", - komentavo G. Smagriūnienė.</w:t>
      </w:r>
    </w:p>
    <w:p>
      <w:pPr>
        <w:pStyle w:val="Normal"/>
        <w:rPr/>
      </w:pPr>
      <w:r>
        <w:rPr/>
        <w:t>Šiaulių bendrovės "Busturas" generalinis direktorius Vilius Laužikas paaiškino, jog vairuotojas, palikęs sužalotą moterį, dar nenustatytas. "Stumiasi reikalai į priekį. Manau, rasim bendrą kalbą su nukentėjusiąja, padarysim taip, kad moteris liktų patenkinta", - sakė V. Laužik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Lucidasans"/>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33:04Z</dcterms:created>
  <dc:creator/>
  <dc:description/>
  <dc:language>en-US</dc:language>
  <cp:lastModifiedBy/>
  <dcterms:modified xsi:type="dcterms:W3CDTF">2006-11-08T13:33:35Z</dcterms:modified>
  <cp:revision>2</cp:revision>
  <dc:subject/>
  <dc:title/>
</cp:coreProperties>
</file>